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 xml:space="preserve"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 статистике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 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 Основными формами обмана являются телефонное и интернет-мошенничество, а также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, операторов связи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загрузить направленный в мессенджере файл или установить </w:t>
      </w:r>
      <w:r>
        <w:rPr>
          <w:b/>
        </w:rPr>
        <w:t>определенное мобильное приложение</w:t>
      </w:r>
      <w:r>
        <w:rPr/>
        <w:t xml:space="preserve">. В обоих случаях мошенники получают возможность удаленно управлять устройством, на котором установлено. Таким образом они получают доступ к личным данным пользователей, в том числе имеют возможность оформить онлайн-кредит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>
          <w:u w:val="single"/>
        </w:rPr>
      </w:pPr>
      <w:r>
        <w:rPr>
          <w:u w:val="single"/>
        </w:rPr>
        <w:t>Всегда надо быть начеку и не доверять незнакомым, ни под каким предлогом не устанавливать непроверенные программы и файлы, полученные в мессенджере от неизвестных, не передавать кому бы то ни было деньги и не переводить их на банковские счета по указанию незнакомых.</w:t>
      </w:r>
    </w:p>
    <w:p>
      <w:pPr>
        <w:pStyle w:val="Normal"/>
        <w:rPr/>
      </w:pPr>
      <w:r>
        <w:rPr>
          <w:i/>
          <w:sz w:val="26"/>
          <w:szCs w:val="26"/>
        </w:rPr>
        <w:t>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одежде с атрибутами банка. Женщина поверила звонившим и по их рекомендации установила приложение, которое позволило мошенникам видеть все происходящее на ее телефоне, в том числе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прямо во время разговора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50" y="0"/>
                <wp:lineTo x="-50" y="21571"/>
                <wp:lineTo x="21600" y="21571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текстовые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в зарегистрировано несколько подобных фактов. В мессенджере мошенники создали учетную запись руководителя госорганизации и от его имени написали сотруднице, что поступили списки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 за свои деньги, потому что доверяла руководителю. Далее мошенники от имени ее руководителя предложили пообщаться с «начальником Департамента финансовых расследований» области, который в свою очередь связал ее со следователем. В течение трех дней женщина пребывала в страхе за свои сбережения. Чтобы сохранить их мошенники «посоветовали» перевести их на якобы специальный защищенный счет. Также женщин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е случаи зафиксированы в отношении педагогических работников всех областей, мошенники в мессенджере писали от имени директоров учебных заведений. В основном, мошенники убеждали учителей получить кредиты в банках.</w:t>
      </w:r>
    </w:p>
    <w:p>
      <w:pPr>
        <w:pStyle w:val="Normal"/>
        <w:rPr>
          <w:u w:val="single"/>
        </w:rPr>
      </w:pPr>
      <w:r>
        <w:rPr>
          <w:u w:val="single"/>
        </w:rPr>
        <w:t>Чтобы не стать жертвой киберпреступника, как можно раньше закончите разговор с неизвестным лицом, кем бы он не представился.</w:t>
      </w:r>
    </w:p>
    <w:p>
      <w:pPr>
        <w:pStyle w:val="Normal"/>
        <w:rPr>
          <w:b/>
          <w:b/>
        </w:rPr>
      </w:pPr>
      <w:r>
        <w:rPr>
          <w:b/>
        </w:rPr>
        <w:t>ИНВЕСТИЦИОННЫЕ ПЛАТФОРМЫ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прибыль, пока у обманутого человека не закончатся деньги, потом связь с ним прекращается. Деньги остаются на счетах мошенников.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й мужчина заинтересовался возможностью вложить свои деньги в инвестиционный проект. После того как он выполнил указания куратора и перевел деньги на цифровой кошелек, сумма его денег стала якобы увеличиваться, в своем аккаунте на платформе молодой человек видел прибыль, однако, как только он попытался вывести деньги, его сразу же заблокировали. Он дважды находил в интернете фирмы по оказанию помощи по выводу денег, однако ни одна «фирма» ему не оказала должных услуг, после чего мужчина обратился в милицию. Всего он потерял более 20 тысяч рублей. </w:t>
      </w:r>
    </w:p>
    <w:p>
      <w:pPr>
        <w:pStyle w:val="Normal"/>
        <w:rPr/>
      </w:pPr>
      <w:r>
        <w:rPr>
          <w:b/>
        </w:rPr>
        <w:t>ФЕЙКОВЫЕ МАГАЗИНЫ в соцсетях</w:t>
      </w:r>
      <w:r>
        <w:rPr/>
        <w:t xml:space="preserve"> </w:t>
      </w:r>
    </w:p>
    <w:p>
      <w:pPr>
        <w:pStyle w:val="Normal"/>
        <w:rPr/>
      </w:pPr>
      <w:r>
        <w:rPr/>
        <w:t xml:space="preserve">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автомобильные шины, новогодние ели, садовые кресла-качалки-коконы и другие товары). Потенциальный покупатель связывается с администратором «магазина» и обещает доставить товар после частичной или полной оплаты. Перевод денег предлагают произвести на банковскую карту или на счет через ЕРИП, что притупляет бдительность. После получения денежных средств, интернет-магазин товар не высылает, а покупателя блокирует.</w:t>
      </w:r>
    </w:p>
    <w:p>
      <w:pPr>
        <w:pStyle w:val="Normal"/>
        <w:rPr>
          <w:b/>
          <w:b/>
        </w:rPr>
      </w:pPr>
      <w:r>
        <w:rPr>
          <w:b/>
        </w:rPr>
        <w:t xml:space="preserve">ФИШИНГ </w:t>
      </w:r>
    </w:p>
    <w:p>
      <w:pPr>
        <w:pStyle w:val="Normal"/>
        <w:rPr/>
      </w:pPr>
      <w:r>
        <w:rPr/>
        <w:t xml:space="preserve">С целью получения личных данных владельцев счетов мошенники создают страницы-клоны сайтов банков,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, находящаяся в декретном отпуск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  <w:r>
        <w:br w:type="page"/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а сайте указаны другие цены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.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дключить (проверить подключение)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 – это дополнительная защита от банка, которая предлагает ввести код, пришедший в смс-сообще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523240</wp:posOffset>
            </wp:positionV>
            <wp:extent cx="2095500" cy="453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</w:t>
      </w:r>
    </w:p>
    <w:p>
      <w:pPr>
        <w:pStyle w:val="Normal"/>
        <w:rPr/>
      </w:pPr>
      <w:r>
        <w:rPr/>
        <w:t xml:space="preserve">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В 2024 году в республике выявлено 20, а за предыдущий год – 14 школьников, которые организовывали рассылку писем на электронные почтовые ящики организаций Беларуси и других стран с ложными сообщениями о минировании объектов. </w:t>
      </w:r>
    </w:p>
    <w:p>
      <w:pPr>
        <w:pStyle w:val="Normal"/>
        <w:rPr/>
      </w:pPr>
      <w:r>
        <w:rPr/>
        <w:t>Чаще всего установленные лица – несовершеннолетние, самому младшему сватеру 12 лет, все они намеренно использовали методы 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наказание вплоть до 7 лет лишения свободы.</w:t>
      </w:r>
      <w:r>
        <w:br w:type="page"/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ВОВЛЕЧЕНИЕ В КИБЕРПРЕСТУПНОСТЬ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за границей похищенных денег, а также для запутывания «цифровых следов» мошенникам необходимо перевести их через промежуточные счета, открытые в белорусских банках на подставных лиц, так называемых «дропов». Часто промежуточных счетов бывает более десятка. Имеются факты, когда полученные незаконным путем деньги проходили через 72 промежуточных банковских счета, доступ к которым мошенники покупали у их владельцев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10740" cy="661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8810" cy="8902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9445" cy="1027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6115" cy="13773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9290" cy="8699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29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72945" cy="8718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921510" cy="9271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20.9pt;mso-wrap-distance-left:9.05pt;mso-wrap-distance-right:0pt;mso-wrap-distance-top:0pt;mso-wrap-distance-bottom:0pt;margin-top:10pt;mso-position-vertical-relative:text;margin-left:3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8810" cy="890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9445" cy="1027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6115" cy="1377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9290" cy="869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8718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1510" cy="927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открыть банковский счет может дееспособный гражданин с 14 лет, то есть даже несовершеннолетние могут открыть банковские счета. Этим в своих целях пользуются преступники. Находясь за границей, злоумышленники подбирают лиц, которые согласятся открыть банковский счет на свое имя и продать за небольшую сумму реквизиты доступа к нему – это логины и пароли для входа в личный кабинет в интернет-банкинге, а также предоставить разовый смс-код или карту код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прямую мошенники в интернете не могут размещать объявления о поиске таких лиц, поэтому свой интерес они прикрывают предложением различного другого заработка, не вызывающего подозрения. Например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рассылают объявления о поиске курьеров в любом городе со стабильной оплатой труда, грузчиков, людей на вакансию «тайный покупатель», заманивают обещанием высокой и быстрой опла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ще всего отзываются на такие вакансии лица с нестабильным или небольшим доходом, в большинстве – молодежь. Сначала инициатор объявления разочаровывает заинтересовавшегося подработкой, сообщает, что данная вакансия уже закрыта, и тут же предлагает иной вид заработка, например, оформить банковский счет и передать за вознаграждение данные для доступа к нему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похищенных киберпреступниками денег по промежуточным счетам также могут проводиться деньги, полученные от незаконного оборота наркотиков. Ответственность за происхождение прошедших по банковским счетам денег несут владельцы таких счет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до знать, что в нашем законодательстве статьей 222 Уголовного кодекса предусмотрена ответственность вплоть до 10 лет лишения свободы за изготовление в целях сбыта либо сбыт банковских платежных карт или иных платежных инструментов, таких как банковские счета или электронные кошельки, а также распространение данных доступа к ним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меются факты, когда в преступную деятельность были вовлечены несовершеннолет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6 подростков из двух учреждений среднего специального образования небольшого города, связавшись с заказчиком из Интернета, оформляли на свое имя банковские карты и за вознаграждение от 15 до 50 рублей передавали их для использования неустановленным лицам. С использованием этих банковских карт киберпреступники переводили похищенные деньги. В отношении 8 подростков возбуждены уголовные дела, в отношении остальных – проводится проверка и решается вопрос о возбуждении уголовных дел.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имеются примеры вовлечения подростков в преступную цепочку другим способом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4-летний ученик школы областного города попросил на некоторое время в пользование у своего 15-летнего одноклассника его банковскую платежную карту. Парень зарегистрировал аккаунт на криптовалютной бирже. Неизвестные лица связались с ним и предложили заработать. Молодой человек предоставил реквизиты банковской карты одноклассника, на которую он получил 10 000 рублей, а после чего для заказчиков купил криптовалюту на всю сумму. В ходе проверки установлено, что полученные деньги были похищены у пенсионер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Таким образом, школьник оказал услуги по покупке-продаже криптовалюты третьим лицам, что влечет ответственность за незаконную предпринимательскую деятельность по ч.3 ст. 13.3 КоАП Республики Беларусь. Совершение сделок на криптовалютной бирже подростками – не единичный случай. Через криптокошелек другого подростка прошло более 450 тысяч руб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сделок с криптовалютой в пользу третьих лиц грозит крупный штраф и обращение в доход государства до ста процентов суммы дохода, полученного в результате такой деятельности.</w:t>
      </w:r>
    </w:p>
    <w:p>
      <w:pPr>
        <w:pStyle w:val="Normal"/>
        <w:ind w:left="2268" w:hanging="226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ложение: листовка об ответственности.</w:t>
      </w:r>
    </w:p>
    <w:p>
      <w:pPr>
        <w:pStyle w:val="Normal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ОПЕРАЦИИ С КРИПТОВАЛЮТОЙ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Беларусь развивающаяся страна и граждане активнее пользуются цифровыми технологиями.</w:t>
      </w:r>
    </w:p>
    <w:p>
      <w:pPr>
        <w:pStyle w:val="Normal"/>
        <w:rPr/>
      </w:pPr>
      <w:r>
        <w:rPr>
          <w:rFonts w:eastAsia="Times New Roman"/>
          <w:color w:val="000000"/>
          <w:szCs w:val="30"/>
          <w:lang w:eastAsia="ru-RU"/>
        </w:rPr>
        <w:t xml:space="preserve">Порядок осуществления сделок с криптовалютой в настоящее время определен Указом Президента </w:t>
      </w:r>
      <w:r>
        <w:rPr>
          <w:szCs w:val="30"/>
        </w:rPr>
        <w:t>Республики Беларусь от 17 сентября 2024 г. № 367 «Об обращении цифровых знаков (токенов)» (далее – Указ № 367).</w:t>
      </w:r>
    </w:p>
    <w:p>
      <w:pPr>
        <w:pStyle w:val="Normal"/>
        <w:ind w:firstLine="720"/>
        <w:rPr/>
      </w:pPr>
      <w:r>
        <w:rPr>
          <w:szCs w:val="30"/>
        </w:rPr>
        <w:t>Указом № 367 установлена обязанность для физических лиц совершать операции по покупке-продаже криптовалюты за денежные средства (белорусские рубли, иностранную валюту или электронные деньги) только у криптобирж (операторов обмена криптовалют), являющихся резидентами Парка высоких технологий, а также перечислять (переводить) денежные средства со своих банковских счетов, электронных кошельков исключительно указанным резидентам ПВТ. Совершение операций по купле (продаже) криптовалюты на иностранных криптобиржах и у физических лиц является незаконным и запрещается.</w:t>
      </w:r>
    </w:p>
    <w:p>
      <w:pPr>
        <w:pStyle w:val="Normal"/>
        <w:rPr>
          <w:szCs w:val="30"/>
        </w:rPr>
      </w:pPr>
      <w:r>
        <w:rPr>
          <w:szCs w:val="30"/>
        </w:rPr>
        <w:t>Обращаю Ваше внимание на то, что Указ № 367 не вводит запрет в отношении операций по переводу криптовалюты на зарубежные торговые площадки и не ограничивает возможность использования физическими лицами таких площадок для совершения операций обмена (например, обмен криптовалюты одного вида на криптовалюту другого вида, торги криптовалютой), не связанных с непосредственным вводом или выводом денежных средств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Таким образом, в настоящее время в Беларуси действуют следующие нормы.</w:t>
      </w:r>
    </w:p>
    <w:p>
      <w:pPr>
        <w:pStyle w:val="Normal"/>
        <w:rPr/>
      </w:pPr>
      <w:r>
        <w:rPr>
          <w:b/>
          <w:szCs w:val="30"/>
        </w:rPr>
        <w:t>Разрешено:</w:t>
      </w:r>
      <w:r>
        <w:rPr>
          <w:szCs w:val="30"/>
        </w:rPr>
        <w:t xml:space="preserve"> покупать токены (криптовалюту) за денежные средства только на белорусских криптобиржах, являющихся резидентами Парка высоких технологий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бменивать токены на другие токены на любых криптоплатформах без ограничений, например, обменивать </w:t>
      </w:r>
      <w:r>
        <w:rPr>
          <w:szCs w:val="30"/>
          <w:lang w:val="en-US"/>
        </w:rPr>
        <w:t>Bitcoin</w:t>
      </w:r>
      <w:r>
        <w:rPr>
          <w:szCs w:val="30"/>
        </w:rPr>
        <w:t xml:space="preserve"> на </w:t>
      </w:r>
      <w:r>
        <w:rPr>
          <w:szCs w:val="30"/>
          <w:lang w:val="en-US"/>
        </w:rPr>
        <w:t>Ethereum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Запрещено:</w:t>
      </w:r>
      <w:r>
        <w:rPr>
          <w:szCs w:val="30"/>
        </w:rPr>
        <w:t xml:space="preserve"> покупать или продавать токены (криптовалюту) за денежные средства на иностранных криптобиржах.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spacing w:before="240" w:after="0"/>
        <w:ind w:hanging="0"/>
        <w:jc w:val="right"/>
        <w:rPr/>
      </w:pPr>
      <w:r>
        <w:rPr>
          <w:rFonts w:eastAsia="Times New Roman"/>
          <w:iCs/>
          <w:color w:val="000000"/>
          <w:szCs w:val="30"/>
          <w:lang w:eastAsia="ru-RU"/>
        </w:rPr>
        <w:t>Главное управление по противодействию киберпреступности КМ МВД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424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6:00Z</dcterms:created>
  <dc:creator>Анна</dc:creator>
  <dc:description/>
  <cp:keywords/>
  <dc:language>en-US</dc:language>
  <cp:lastModifiedBy>abazar</cp:lastModifiedBy>
  <cp:lastPrinted>2024-07-09T17:18:00Z</cp:lastPrinted>
  <dcterms:modified xsi:type="dcterms:W3CDTF">2024-12-03T07:00:00Z</dcterms:modified>
  <cp:revision>6</cp:revision>
  <dc:subject/>
  <dc:title/>
</cp:coreProperties>
</file>