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 орденом Матер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 соответствии с Законом Республики Беларусь «О государственных наградах Республики Беларусь» орденом Матери награждаются женщины, родившие и воспитавшие пять и более детей – граждан Республики Белару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граждение орденом Матери производится при достижении пятым ребёнком возраста одного года и при наличии в живых остальных детей этой матер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ри награждении орденом Матери учитываются также дети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усыновленные в установленном законодательством порядке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огибшие или пропавшие без вести при защите Отечества и его государственных интересов, исполнении гражданского долга по спасению человеческой жизни, обеспечению законности и правопорядка, а также умершие в результате ранения, увечья, заболевания, полученных при указанных обстоятельствах, или в результате трудового увечья либо профессионального заболе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граждение орденом Матери женщин, усыновивших (удочеривших) ребенка (детей), производится по истечении пяти лет с даты его (их) усыновления (удочере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е представляются к награждению орденом Матери женщины: ненадлежащим образом выполняющие обязанности по воспитанию и содержанию детей, установленные законодательством; ведущие аморальный образ жизни; лишенные родительских прав, восстановленные в родительских правах;     бывшие усыновители (удочерители), если усыновление (удочерение) было отменено; имеющие судимость, неоднократно (два и более раза) привлекавшиеся к административной ответственности за правонарушения против общественного порядка и общественной нравственности, если не истек срок, по окончании которого они считаются не подвергавшимися административному взыск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Ходатайство о награждении орденом Матери возбуждается не позднее шести месяцев со дня возникновения оснований для награждения в соответствии с регистрацией матери по месту жительства (месту пребыван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Местный исполнительный и распорядительный орган, принимающий решение ходатайствовать о награждении орденом Матери имеет право самостоятельно запрашивать и получать без письменного согласия матери у государственных органов, иных организаций документы и (или) сведения, необходимые для принятия соответствующего решения. Сведения о том, является ли ребенок усыновленным (удочеренным), запрашиваются только с согласия многодетной матери, подлежащей награждению орденом Матери, и отца ребенка. При отсутствии такого согласия решение о возбуждении ходатайства о награждении орденом Матери не принимае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Выплаты обладательницам ордена Матер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Единовременная денежная выплата производится органами по труду и социальной защите по месту жительства многодетной матери, награжденной орденом Матери, в течение 6 месяцев со дня награждения при предъявлении ею документа, удостоверяющего личность, и удостоверения к ордену Матер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рден Матери носится на левой стороне груди и при наличии других орденов располагается над ни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Перечень документов для награждения орденом Матери: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пии паспортов: матери, отца, детей, достигших 14-летнего возраста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пии свидетельств о рождении детей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пии свидетельства о браке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ешение суда о расторжении брака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 случае изменения ребенком фамилии, имени – документы, подтверждающие эти изменения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документы об образовании (диплом, свидетельство)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копия трудовой книжки (при наличии)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правка о месте жительства и составе семьи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характеристика с места работы (для работающих матерей)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характеристика на детей с места работы или учёбы (до 3 лет – поликлиника, в которой обслуживаются);</w:t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характеристика с места работы муж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По вопросам награждения орденом Матери можно обращаться в государственное учреждение « Центр социального обслуживания населения Кореличского района» по адресу: г.п. Кореличи, ул. 8 Марта, д.7.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Телефон для справок: 72757 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6:00Z</dcterms:created>
  <dc:creator>admin</dc:creator>
  <dc:description/>
  <dc:language>en-US</dc:language>
  <cp:lastModifiedBy>abazar</cp:lastModifiedBy>
  <dcterms:modified xsi:type="dcterms:W3CDTF">2023-11-14T11:06:00Z</dcterms:modified>
  <cp:revision>2</cp:revision>
  <dc:subject/>
  <dc:title/>
</cp:coreProperties>
</file>