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1E5"/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Целью работы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нтра социальной адаптации, реабилитации, проживания, обучения инвалидов и временного прию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является обеспечение проживания инвалидов для прохождения обучения в реабилитационно-трудовых мастерских, участие в культурно-массовых мероприятиях, посещения объектов здравоохранения, культуры, спорта и туризма, расположенных на территории Лепель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мосфера проживания максимально приближена к домаш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9595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ютные спальные комнаты для ночного сна оснащены кроватями, тумбочками, шкафами, ночным освещением для создания комфортного личного пространства во время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9054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нате гигиены имеется доступная среда с необходимыми поручнями и соответствующим санитарно-гигиеническим оборудованием, графическими информационными табличками и символами для успешного бытового ориентирования проживающи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 смогут проходить обучение в реабилитационно-трудовых мастерских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кая по растениеводству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вейная мастерска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кая по изготовлению сувенирной продукци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линарная мастерска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кая по изготовлению свечей и мыл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кая по механической сборке штепсельной ви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кая по изготовлению изделий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63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0431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04950" cy="144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живающих одновременно предоставляются следующие виды услуг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бытовы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педагогически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психологически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посреднически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реабилитационные и иные социальные услуг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а обеспечения проживания предоставляются инвалидам I и II группы, сроком не более чем на 6 месяцев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словиях частичной оплаты социальные услуги предоставляются одиноким инвалида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 в размере 85 % от суммы среднедушевого дохода граждан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словиях полной оплаты услуги предоставляются неодиноким инвалида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. Сутки 28.40 (двадцать восемь рублей сорок копеек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ументы необходим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 поступлении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е заявление;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достоверяющий личность;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цинская справка (выписки из медицинских документов) о состоянии здоровья гражданина, содержащую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ивопоказ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оказанию стационарных социальных услуг является наличие у гражданина психических, венерических, карантинных, инфекционных и паразитарных заболеваний, бактерионосительства, активных форм туберкулеза и иных заболеваний, требующих лечения в специализированных учреждениях здравоохранения, хронического алкоголизма и бытового пьян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drawing>
          <wp:inline distT="0" distB="0" distL="0" distR="0">
            <wp:extent cx="3002915" cy="328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Наш адрес: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>211174, Витебская область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г. Лепель, ул. Лобанка, 17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8 (02132) 6-15-41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Директор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>Иванова Наталья Виктор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: 8 (02132) 3-49-18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Заместитель директор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>Мисник Татьяна Михайл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: 8 (02132) 3-49-89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Заведующий отделением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>Генералова Валентина Михайл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: 8 (02132) 3-49-41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Главный бухгалтер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>Телица Елена Александр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: 8 (02132) 3-49-5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drawing>
          <wp:inline distT="0" distB="0" distL="0" distR="0">
            <wp:extent cx="2992120" cy="282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40" w:after="200"/>
        <w:ind w:firstLine="426"/>
        <w:jc w:val="center"/>
        <w:rPr/>
      </w:pPr>
      <w:r>
        <w:rPr>
          <w:rStyle w:val="StrongEmphasis"/>
          <w:rFonts w:cs="Franklin Gothic Medium Cond" w:ascii="Franklin Gothic Medium Cond" w:hAnsi="Franklin Gothic Medium Cond"/>
          <w:color w:val="365F91"/>
          <w:sz w:val="33"/>
          <w:szCs w:val="33"/>
        </w:rPr>
        <w:t>Центр социальной адаптации,</w:t>
      </w:r>
    </w:p>
    <w:p>
      <w:pPr>
        <w:pStyle w:val="Subtitle"/>
        <w:ind w:firstLine="426"/>
        <w:jc w:val="center"/>
        <w:rPr/>
      </w:pPr>
      <w:r>
        <w:rPr>
          <w:rStyle w:val="StrongEmphasis"/>
          <w:rFonts w:cs="Franklin Gothic Medium Cond" w:ascii="Franklin Gothic Medium Cond" w:hAnsi="Franklin Gothic Medium Cond"/>
          <w:color w:val="365F91"/>
          <w:sz w:val="33"/>
          <w:szCs w:val="33"/>
        </w:rPr>
        <w:t>реабилитации, обучения,</w:t>
      </w:r>
    </w:p>
    <w:p>
      <w:pPr>
        <w:pStyle w:val="Subtitle"/>
        <w:ind w:firstLine="426"/>
        <w:jc w:val="center"/>
        <w:rPr/>
      </w:pPr>
      <w:r>
        <w:rPr>
          <w:rStyle w:val="StrongEmphasis"/>
          <w:rFonts w:cs="Franklin Gothic Medium Cond" w:ascii="Franklin Gothic Medium Cond" w:hAnsi="Franklin Gothic Medium Cond"/>
          <w:color w:val="365F91"/>
          <w:sz w:val="33"/>
          <w:szCs w:val="33"/>
        </w:rPr>
        <w:t>проживания инвалидов</w:t>
      </w:r>
    </w:p>
    <w:p>
      <w:pPr>
        <w:pStyle w:val="Subtitle"/>
        <w:ind w:firstLine="426"/>
        <w:jc w:val="center"/>
        <w:rPr>
          <w:rStyle w:val="StrongEmphasis"/>
          <w:rFonts w:ascii="Franklin Gothic Medium Cond" w:hAnsi="Franklin Gothic Medium Cond" w:cs="Franklin Gothic Medium Cond"/>
          <w:color w:val="365F91"/>
          <w:sz w:val="32"/>
          <w:szCs w:val="32"/>
        </w:rPr>
      </w:pPr>
      <w:r>
        <w:rPr>
          <w:rStyle w:val="StrongEmphasis"/>
          <w:rFonts w:cs="Franklin Gothic Medium Cond" w:ascii="Franklin Gothic Medium Cond" w:hAnsi="Franklin Gothic Medium Cond"/>
          <w:color w:val="365F91"/>
          <w:sz w:val="33"/>
          <w:szCs w:val="33"/>
        </w:rPr>
        <w:t>и временного приюта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Book Antiqua" w:ascii="Book Antiqua" w:hAnsi="Book Antiqua"/>
          <w:b/>
          <w:color w:val="333333"/>
          <w:sz w:val="26"/>
          <w:szCs w:val="26"/>
        </w:rPr>
        <w:drawing>
          <wp:inline distT="0" distB="0" distL="0" distR="0">
            <wp:extent cx="2997835" cy="246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36" w:gutter="0" w:header="0" w:top="426" w:footer="0" w:bottom="284"/>
      <w:pgNumType w:fmt="decimal"/>
      <w:cols w:num="3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4:00Z</dcterms:created>
  <dc:creator>User</dc:creator>
  <dc:description/>
  <cp:keywords/>
  <dc:language>en-US</dc:language>
  <cp:lastModifiedBy>abazar</cp:lastModifiedBy>
  <cp:lastPrinted>2022-11-01T08:17:00Z</cp:lastPrinted>
  <dcterms:modified xsi:type="dcterms:W3CDTF">2022-12-26T05:20:00Z</dcterms:modified>
  <cp:revision>4</cp:revision>
  <dc:subject/>
  <dc:title/>
</cp:coreProperties>
</file>